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  НЕКОММЕРЧЕСКАЯ  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 МНОГОПРОФИЛЬНЫЙ  ИНСТИТ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еревода, отчисления и восстановления слушателей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0"/>
        <w:gridCol w:w="2793"/>
        <w:gridCol w:w="2929"/>
        <w:gridCol w:w="1971"/>
        <w:gridCol w:w="15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бучающихся, переведенных в другие образовательные организ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бучающихся, переведенных из других образователь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восстанов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тчисленных обучающихс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Дополнительное профессиональное 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7:00Z</dcterms:created>
  <dc:creator>user</dc:creator>
  <dc:description/>
  <dc:language>en-US</dc:language>
  <cp:lastModifiedBy>Linux</cp:lastModifiedBy>
  <dcterms:modified xsi:type="dcterms:W3CDTF">2024-09-13T07:37:00Z</dcterms:modified>
  <cp:revision>2</cp:revision>
  <dc:subject/>
  <dc:title/>
</cp:coreProperties>
</file>